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MẪU số 02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14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ÊN ĐƠN VỊ CẤP TRÊN TRỰC TIẾP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*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         -BB/…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i/>
                <w:i/>
                <w:color w:val="000000"/>
                <w:spacing w:val="-6"/>
                <w:szCs w:val="28"/>
              </w:rPr>
            </w:pPr>
            <w:r>
              <w:rPr>
                <w:i/>
                <w:color w:val="000000"/>
                <w:spacing w:val="-6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color w:val="000000"/>
                <w:spacing w:val="-6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2090</wp:posOffset>
                      </wp:positionV>
                      <wp:extent cx="2604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ĐẢNG CỘNG SẢN VIỆT NAM</w:t>
            </w:r>
          </w:p>
          <w:p>
            <w:pPr>
              <w:pStyle w:val="Normal"/>
              <w:tabs>
                <w:tab w:val="left" w:pos="720" w:leader="none"/>
              </w:tabs>
              <w:spacing w:before="600" w:after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…</w:t>
            </w:r>
            <w:r>
              <w:rPr>
                <w:i/>
                <w:color w:val="000000"/>
                <w:szCs w:val="28"/>
              </w:rPr>
              <w:t>.., ngày ….. tháng…..năm ……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IÊN BẢN HỌP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ĐÁNH GIÁ, XẾP LOẠI TẬP THỂ, CÁ NHÂN</w:t>
      </w:r>
      <w:r>
        <w:rPr>
          <w:bCs/>
          <w:color w:val="000000"/>
          <w:szCs w:val="28"/>
          <w:lang w:val="vi-VN"/>
        </w:rPr>
        <w:t xml:space="preserve"> NĂM </w:t>
      </w:r>
      <w:r>
        <w:rPr>
          <w:bCs/>
          <w:color w:val="000000"/>
          <w:szCs w:val="28"/>
        </w:rPr>
        <w:t>……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----</w:t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ời gian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ịa đi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ành phần tham dự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hủ trì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ư ký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Nội dung (theo diễn biến hội nghị)</w:t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Kết quả đánh giá, xếp loại</w:t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336" w:before="60" w:after="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Hội nghị được kết thúc vào hồi … ngày … Biên bản họp được thông qua tại hội ngh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>
          <w:trHeight w:val="60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lang w:val="de-DE"/>
              </w:rPr>
              <w:t>(Ký, ghi rõ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ẠI DIỆN CẤP ỦY</w:t>
            </w:r>
          </w:p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lang w:val="de-DE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Ư KÝ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lang w:val="de-DE"/>
              </w:rPr>
              <w:t>(Ký, ghi rõ họ tên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4:00Z</dcterms:created>
  <dc:creator>Customers</dc:creator>
  <dc:description/>
  <dc:language>en-US</dc:language>
  <cp:lastModifiedBy>21AK22</cp:lastModifiedBy>
  <cp:lastPrinted>2022-04-22T16:00:00Z</cp:lastPrinted>
  <dcterms:modified xsi:type="dcterms:W3CDTF">2022-05-17T01:44:00Z</dcterms:modified>
  <cp:revision>2</cp:revision>
  <dc:subject/>
  <dc:title>ĐỀ CƯƠNG</dc:title>
</cp:coreProperties>
</file>